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SAN OĞUZ DERNEĞİMİZİ ZİYARET ETTİ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ski 63.5  Kğ. Avrupa Şampiyonu Milli Boksörümüz ve eski İtfaiye Daire Başkanı Hasan Oğuz, yeni seçilen Dernek Başkanımız İsmail UĞUZ’ a hayırlı olsun ziyaretinde bulundu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ernek çalışmalarında başkana başarılar diledi. Dernek başkanımızda   ziyaretten duyduğu memnuniyeti dile getirerek teşekkür et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7:00Z</dcterms:created>
  <dc:creator>DinGorDer</dc:creator>
  <dc:description/>
  <cp:keywords/>
  <dc:language>en-US</dc:language>
  <cp:lastModifiedBy>DinGorDer</cp:lastModifiedBy>
  <dcterms:modified xsi:type="dcterms:W3CDTF">2013-04-01T16:17:00Z</dcterms:modified>
  <cp:revision>2</cp:revision>
  <dc:subject/>
  <dc:title>HASAN OĞUZ DERNEĞİMİZİ ZİYARET ETTİ</dc:title>
</cp:coreProperties>
</file>